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2:00Z</dcterms:created>
  <dc:creator>OT1</dc:creator>
  <dc:description/>
  <cp:keywords/>
  <dc:language>en-US</dc:language>
  <cp:lastModifiedBy>Xian Qin</cp:lastModifiedBy>
  <cp:lastPrinted>2009-06-16T21:13:00Z</cp:lastPrinted>
  <dcterms:modified xsi:type="dcterms:W3CDTF">2012-03-13T11:08:00Z</dcterms:modified>
  <cp:revision>8</cp:revision>
  <dc:subject/>
  <dc:title>连 心 咨 询 服 务 公 司</dc:title>
</cp:coreProperties>
</file>